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7"/>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bottom w:val="single" w:sz="4" w:space="0" w:color="000000"/>
            </w:tcBorders>
            <w:tcMar>
              <w:left w:w="70" w:type="dxa"/>
              <w:right w:w="70"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31.08.2021</w:t>
            </w:r>
          </w:p>
        </w:tc>
        <w:tc>
          <w:tcPr>
            <w:tcW w:w="2731" w:type="dxa"/>
            <w:tcBorders/>
            <w:tcMar>
              <w:left w:w="70" w:type="dxa"/>
              <w:right w:w="70" w:type="dxa"/>
            </w:tcMar>
          </w:tcPr>
          <w:p>
            <w:pPr>
              <w:pStyle w:val="Style17"/>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7"/>
              <w:rPr>
                <w:rFonts w:ascii="Times New Roman" w:hAnsi="Times New Roman" w:cs="Times New Roman"/>
                <w:sz w:val="28"/>
                <w:szCs w:val="28"/>
              </w:rPr>
            </w:pPr>
            <w:r>
              <w:rPr>
                <w:rFonts w:cs="Times New Roman" w:ascii="Times New Roman" w:hAnsi="Times New Roman"/>
                <w:sz w:val="28"/>
                <w:szCs w:val="28"/>
              </w:rPr>
              <w:t xml:space="preserve">                                  №                          </w:t>
            </w:r>
          </w:p>
        </w:tc>
        <w:tc>
          <w:tcPr>
            <w:tcW w:w="1985" w:type="dxa"/>
            <w:tcBorders>
              <w:bottom w:val="single" w:sz="4" w:space="0" w:color="000000"/>
            </w:tcBorders>
            <w:tcMar>
              <w:left w:w="70" w:type="dxa"/>
              <w:right w:w="70"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266</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Normal"/>
        <w:spacing w:lineRule="exact"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жил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й специализированного жилищного фонда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Тужинский муниципальный район Кировской области</w:t>
      </w:r>
    </w:p>
    <w:p>
      <w:pPr>
        <w:pStyle w:val="Normal"/>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главами 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ировской области от 02.05.2006 № 1-ЗО «О порядке предоставления жилых помещений специализированного жилищного фонда Кировской области», Уставом муниципального образования Тужинский муниципальный район администрация Тужинского муниципального района ПОСТАНОВЛЯЕТ: </w:t>
      </w:r>
    </w:p>
    <w:p>
      <w:pPr>
        <w:pStyle w:val="Style17"/>
        <w:spacing w:lineRule="exact" w:line="44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hyperlink w:anchor="P3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предоставления жилых помещений специализированного жилищного фонда муниципального образования Тужинский муниципальный район Кировской области согласно приложению № 1.</w:t>
      </w:r>
    </w:p>
    <w:p>
      <w:pPr>
        <w:pStyle w:val="Style17"/>
        <w:spacing w:lineRule="exact" w:line="440"/>
        <w:ind w:firstLine="709"/>
        <w:jc w:val="both"/>
        <w:rPr/>
      </w:pPr>
      <w:r>
        <w:rPr>
          <w:rFonts w:cs="Times New Roman" w:ascii="Times New Roman" w:hAnsi="Times New Roman"/>
          <w:sz w:val="28"/>
          <w:szCs w:val="28"/>
        </w:rPr>
        <w:t xml:space="preserve">2. Утвердить </w:t>
      </w:r>
      <w:hyperlink w:anchor="P17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атегорий граждан, которым предоставляются служебные жилые помещения, находящиеся в собственности муниципального образования Тужинский муниципальный район Кировской области, согласно приложению № 2.</w:t>
      </w:r>
      <w:r>
        <w:rPr>
          <w:rFonts w:eastAsia="Calibri" w:cs="Times New Roman" w:ascii="Times New Roman" w:hAnsi="Times New Roman"/>
          <w:sz w:val="28"/>
          <w:szCs w:val="28"/>
        </w:rPr>
        <w:t xml:space="preserve"> </w:t>
      </w:r>
    </w:p>
    <w:p>
      <w:pPr>
        <w:pStyle w:val="Style17"/>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7"/>
        <w:spacing w:lineRule="exact" w:line="72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Тужинского</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го района                                                                    Л.В. Бледн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pPr>
      <w:r>
        <w:rPr>
          <w:rFonts w:cs="Times New Roman" w:ascii="Times New Roman" w:hAnsi="Times New Roman"/>
          <w:sz w:val="28"/>
          <w:szCs w:val="28"/>
        </w:rPr>
        <w:t xml:space="preserve">Приложение № 1 </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7"/>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sz w:val="28"/>
          <w:szCs w:val="28"/>
        </w:rPr>
        <w:t xml:space="preserve">ужинского муниципального района </w:t>
      </w:r>
      <w:r>
        <w:rPr>
          <w:rFonts w:cs="Times New Roman" w:ascii="Times New Roman" w:hAnsi="Times New Roman"/>
          <w:color w:val="000000"/>
          <w:sz w:val="28"/>
          <w:szCs w:val="28"/>
        </w:rPr>
        <w:t>от 31.08.2021 № 266</w:t>
      </w:r>
    </w:p>
    <w:p>
      <w:pPr>
        <w:pStyle w:val="Style17"/>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ЖИЛЫХ ПОМЕЩЕНИЙ СПЕЦИАЛИЗИРОВАН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ЖИЛИЩНОГО ФОНДА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УЖИНСКИЙ МУНИЦИПАЛЬНЫЙ РАЙОН КИРОВСКОЙ ОБЛАСТ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 Предмет правового регулирования настоящего Полож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порядок предоставления жилых помещений специализированного жилищного фонда, находящихся в собственности муниципального образования Тужинский муниципальный район Кировской области (далее - специализированные жилые помещения).</w:t>
      </w:r>
    </w:p>
    <w:p>
      <w:pPr>
        <w:pStyle w:val="Style17"/>
        <w:spacing w:lineRule="auto" w:line="360"/>
        <w:ind w:firstLine="709"/>
        <w:jc w:val="both"/>
        <w:rPr/>
      </w:pPr>
      <w:r>
        <w:rPr>
          <w:rFonts w:cs="Times New Roman" w:ascii="Times New Roman" w:hAnsi="Times New Roman"/>
          <w:sz w:val="28"/>
          <w:szCs w:val="28"/>
        </w:rPr>
        <w:t>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администрации Тужинского муниципального района.</w:t>
      </w:r>
    </w:p>
    <w:p>
      <w:pPr>
        <w:pStyle w:val="Style17"/>
        <w:spacing w:lineRule="auto" w:line="360"/>
        <w:ind w:firstLine="709"/>
        <w:jc w:val="both"/>
        <w:rPr/>
      </w:pPr>
      <w:r>
        <w:rPr>
          <w:rFonts w:cs="Times New Roman" w:ascii="Times New Roman" w:hAnsi="Times New Roman"/>
          <w:sz w:val="28"/>
          <w:szCs w:val="28"/>
        </w:rPr>
        <w:t>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Тужинского муниципального района.</w:t>
      </w:r>
    </w:p>
    <w:p>
      <w:pPr>
        <w:pStyle w:val="Style17"/>
        <w:spacing w:lineRule="auto" w:line="360"/>
        <w:ind w:firstLine="709"/>
        <w:jc w:val="both"/>
        <w:rPr/>
      </w:pPr>
      <w:r>
        <w:rPr>
          <w:rFonts w:cs="Times New Roman" w:ascii="Times New Roman" w:hAnsi="Times New Roman"/>
          <w:sz w:val="28"/>
          <w:szCs w:val="28"/>
        </w:rPr>
        <w:t>4. К жилым помещениям специализированного жилищного фонда относят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жилые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домах системы социального обслуживания гражда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фонда для временного поселения вынужденных переселенце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фонда для временного поселения лиц, признанных беженца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для социальной защиты отдельных категорий гражда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7"/>
        <w:spacing w:lineRule="auto" w:line="360"/>
        <w:ind w:firstLine="709"/>
        <w:jc w:val="both"/>
        <w:rPr/>
      </w:pPr>
      <w:r>
        <w:rPr>
          <w:rFonts w:cs="Times New Roman" w:ascii="Times New Roman" w:hAnsi="Times New Roman"/>
          <w:sz w:val="28"/>
          <w:szCs w:val="28"/>
        </w:rPr>
        <w:t xml:space="preserve">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Style17"/>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равовая основа настоящего Положения.</w:t>
      </w:r>
    </w:p>
    <w:p>
      <w:pPr>
        <w:pStyle w:val="Style17"/>
        <w:spacing w:lineRule="auto" w:line="360"/>
        <w:ind w:firstLine="709"/>
        <w:jc w:val="both"/>
        <w:rPr/>
      </w:pPr>
      <w:r>
        <w:rPr>
          <w:rFonts w:cs="Times New Roman" w:ascii="Times New Roman" w:hAnsi="Times New Roman"/>
          <w:color w:val="000000"/>
          <w:sz w:val="28"/>
          <w:szCs w:val="28"/>
        </w:rPr>
        <w:t xml:space="preserve">Правовой основой настоящего Положения являются </w:t>
      </w:r>
      <w:hyperlink r:id="rId6">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Жилищный </w:t>
      </w:r>
      <w:hyperlink r:id="rId7">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иные нормативно-правовые акты Российской Федерации, </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Тужинский муниципальный район Кировской област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Понятия, используемые в настоящем Положен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понят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жилищный фонд муниципального образования Тужинский муниципальный район Кировской области (далее - специализированный жилищный фонд) - это совокупность предназначенных для проживания отдельных категорий граждан жилых помещений, находящихся в муниципальной собственности муниципального образования и отнесенных в установленном порядке к специализированному жилищному фонд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специализированного жилищного фонда - это изолированное помещение (жилой дом, часть жилого дома, квартира, часть квартиры, комната), пригодное для постоянного проживания граждан и отнесенное к специализированному жилищному фонду в установленном порядк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ужинский муниципальный район Кировской области (далее - муниципальное образование).</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Назначение специализированных жилых помещен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Служебные жилые помещения предназначены для проживания граждан в связи с характером их трудовых отношений с органом местного самоуправления или муниципальным учреждением либо в связи с избранием на выборные должности в органы местного самоуправл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Жилые помещения в общежитиях предназначены для временного проживания граждан в период их работы, службы или обуч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бщежитий предоставляются специально построенные или переоборудованные под эти цели дома или части домов, жилые помещения в которых укомплектованы мебелью, другими необходимыми для проживания граждан предмета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Жилые помещения маневренного жилищного фонда предназначены для временного проживания гражда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ративших в результате обращения взыскания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ные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торых единственные жилые помещения стали непригодными для проживания в результате чрезвычайных обстоятельст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ли социально-бытовых услуг.</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Жилые помещения для социальной защиты отдельных категорий граждан предназначены для проживания граждан, которые в соответствии с федеральным законодательством, законодательством субъектов Российской Федерации отнесены к числу граждан, нуждающихся в специальной социальной защит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Style17"/>
        <w:spacing w:lineRule="auto" w:line="360"/>
        <w:ind w:firstLine="709"/>
        <w:jc w:val="both"/>
        <w:rPr>
          <w:rFonts w:ascii="Times New Roman" w:hAnsi="Times New Roman" w:cs="Times New Roman"/>
          <w:b/>
          <w:b/>
          <w:sz w:val="28"/>
          <w:szCs w:val="28"/>
        </w:rPr>
      </w:pPr>
      <w:bookmarkStart w:id="0" w:name="P74"/>
      <w:bookmarkEnd w:id="0"/>
      <w:r>
        <w:rPr>
          <w:rFonts w:cs="Times New Roman" w:ascii="Times New Roman" w:hAnsi="Times New Roman"/>
          <w:b/>
          <w:sz w:val="28"/>
          <w:szCs w:val="28"/>
        </w:rPr>
        <w:t>5. Предоставление специализированных жилых помещений.</w:t>
      </w:r>
    </w:p>
    <w:p>
      <w:pPr>
        <w:pStyle w:val="Style17"/>
        <w:spacing w:lineRule="auto" w:line="360"/>
        <w:ind w:firstLine="709"/>
        <w:jc w:val="both"/>
        <w:rPr/>
      </w:pPr>
      <w:r>
        <w:rPr>
          <w:rFonts w:cs="Times New Roman" w:ascii="Times New Roman" w:hAnsi="Times New Roman"/>
          <w:sz w:val="28"/>
          <w:szCs w:val="28"/>
        </w:rPr>
        <w:t xml:space="preserve">5.1. Специализированные жилые помещения предоставляютс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населенных пунктах муниципального образов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Специализированные жилые помещения предоставляются на основании постановления администрации Тужинского муниципального района по договорам найма специализированных жилых помещений (далее - договор найма), заключаемым в письменной форме на основе типового договора найма специализированного жилого помещения, утвержденного Правительством Российской Федерации, за исключением жилых помещений для социальной защиты отдельных категорий граждан, предоставляемых по договорам безвозмездного пользова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Тужинского муниципального района полномочия по предоставлению жилых помещений специализированного жилищного фонда могут быть предоставлены муниципальному учреждению, за которым на праве оперативного управления закреплен данный фонд (далее - уполномоченный орган). В этом случае решение о предоставлении жилого помещения (части жилого помещения) принимает руководитель уполномоченного орга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Тужинского муниципального района регистрирует поступившее заявление гражданина о предоставлении специализированного жилого помещения с перечнем приложенных к нему документов, указанных в настоящем Положен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Гражданину, подавшему заявление, администрацией Тужинского муниципального района выдается расписка о приеме заявления и приложенных к нему документов с указанием их перечня и даты получения.</w:t>
      </w:r>
    </w:p>
    <w:p>
      <w:pPr>
        <w:pStyle w:val="Style17"/>
        <w:spacing w:lineRule="auto" w:line="360"/>
        <w:ind w:firstLine="709"/>
        <w:jc w:val="both"/>
        <w:rPr/>
      </w:pPr>
      <w:r>
        <w:rPr>
          <w:rFonts w:cs="Times New Roman" w:ascii="Times New Roman" w:hAnsi="Times New Roman"/>
          <w:sz w:val="28"/>
          <w:szCs w:val="28"/>
        </w:rPr>
        <w:t xml:space="preserve">5.5. Администрация Тужинского муниципального района в течение тридцати календарных дней со дня получения и регистрации документов принимает решение о предоставлении либо об отказе в предоставлении гражданину специализированного жилого помещения или о постановке гражданина на учет в порядке, установленном </w:t>
      </w:r>
      <w:hyperlink w:anchor="P98">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 и </w:t>
      </w:r>
      <w:hyperlink w:anchor="P101">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настоящего Полож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 течение трех рабочих дней с даты принятия соответствующего решения администрация Тужинского муниципального района письменно уведомляет гражданина о предоставлении специализированного жилого помещения, об отказе в предоставлении специализированного жилого помещения либо о постановке на учет.</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Решение администрации Тужинского муниципального района о предоставлении гражданину специализированного жилого помещения является основанием для заключения договора найма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По договору найма специализированного жилого помещения наймодатель обязуется передать нанимателю данное жилое помещение за плату во владение и пользование для временного проживания в не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В договоре найма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 Наймодатель жилого помещения по договору найма специализированного жилого помещения вправе требовать от нанимателя своевременного внесения платы за жилое помещение и коммунальные услуг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 Наниматель специализированного жилого помещения не вправ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бмен занимаем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занимаемое жилое помещение в поднае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ать в занимаемом жилом помещении проживание временных жильц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амовольное переселение из одного жилого помещения в друго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селение в занимаемое жилое помещение лиц, не включенных в договор найма специализированного жилого помещения, за исключением несовершеннолетних детей, вселяемых к родителям.</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Отказ в предоставлении специализированного жилого помещения и постановке на учет.</w:t>
      </w:r>
    </w:p>
    <w:p>
      <w:pPr>
        <w:pStyle w:val="Style17"/>
        <w:spacing w:lineRule="auto" w:line="360"/>
        <w:ind w:firstLine="709"/>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6.1. Отказ в предоставлении специализированного жилого помещения и постановке на учет производится в случа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гражданином заведомо недостоверной информации, имеющей существенное значение для принятия решения о предоставлении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я у гражданина, претендующего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в собственность, расположенного в населенном пункте, где он претендует на предоставление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чи документов, которые не подтверждают право на предоставление специализированного жилого помещения.</w:t>
      </w:r>
    </w:p>
    <w:p>
      <w:pPr>
        <w:pStyle w:val="Style17"/>
        <w:spacing w:lineRule="auto" w:line="360"/>
        <w:ind w:firstLine="709"/>
        <w:jc w:val="both"/>
        <w:rPr/>
      </w:pPr>
      <w:r>
        <w:rPr>
          <w:rFonts w:cs="Times New Roman" w:ascii="Times New Roman" w:hAnsi="Times New Roman"/>
          <w:sz w:val="28"/>
          <w:szCs w:val="28"/>
        </w:rPr>
        <w:t>6.2. Решение администрации Тужинского муниципального района об отказе должно содержать основания такого отказа, установленные подпунктом 6.1 пункта 6 настоящего Положения.</w:t>
      </w:r>
    </w:p>
    <w:p>
      <w:pPr>
        <w:pStyle w:val="Style17"/>
        <w:spacing w:lineRule="auto" w:line="360"/>
        <w:ind w:firstLine="709"/>
        <w:jc w:val="both"/>
        <w:rPr>
          <w:rFonts w:ascii="Times New Roman" w:hAnsi="Times New Roman" w:cs="Times New Roman"/>
          <w:b/>
          <w:b/>
          <w:sz w:val="28"/>
          <w:szCs w:val="28"/>
        </w:rPr>
      </w:pPr>
      <w:bookmarkStart w:id="2" w:name="P98"/>
      <w:bookmarkEnd w:id="2"/>
      <w:r>
        <w:rPr>
          <w:rFonts w:cs="Times New Roman" w:ascii="Times New Roman" w:hAnsi="Times New Roman"/>
          <w:b/>
          <w:sz w:val="28"/>
          <w:szCs w:val="28"/>
        </w:rPr>
        <w:t>7. Учет граждан, претендующих на предоставление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При отсутствии свободных специализированных жилых помещений администрация Тужинского муниципального района осуществляет постановку гражданина, претендующего на предоставление специализированного жилого помещения, на учет.</w:t>
      </w:r>
    </w:p>
    <w:p>
      <w:pPr>
        <w:pStyle w:val="Style17"/>
        <w:spacing w:lineRule="auto" w:line="360"/>
        <w:ind w:firstLine="709"/>
        <w:jc w:val="both"/>
        <w:rPr/>
      </w:pPr>
      <w:r>
        <w:rPr>
          <w:rFonts w:cs="Times New Roman" w:ascii="Times New Roman" w:hAnsi="Times New Roman"/>
          <w:sz w:val="28"/>
          <w:szCs w:val="28"/>
        </w:rPr>
        <w:t>7.2. 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или до выявления оснований, предусмотренных подпунктом 6.1 пункта 6 настоящего Положения.</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P101"/>
      <w:bookmarkStart w:id="4" w:name="P101"/>
      <w:bookmarkEnd w:id="4"/>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Порядок ведения учета граждан, претендующих на предоставление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Гражданин считается принятым на учет со дня принятия решения администрацией Тужинского муниципального района о постановке на учет.</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Учет граждан, претендующих на предоставление специализированного жилого помещения, ведется по разным спискам в зависимости от вида специализированного жилого помещения, на предоставление которого претендует граждани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Принятые на учет граждане включаются в книгу учета граждан, претендующих на предоставление специализированного жилого помещения (далее - книга учета), которая ведется администрацией Тужинского муниципальн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 Книга учета должна быть пронумерована, прошнурована и скреплена печатью администрации Тужинского муниципальн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5. Все поправки и изменения, вносимые в книгу учета на основании документов, заверяются должностным лицом администрации Тужинского муниципального района и скрепляются печатью администрации Тужинского муниципальн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6. Записи в графы книги учета вносятся чернилами черного цвета разборчивым почерком. Сокращение записей в книге учета не допускает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7. На каждого гражданина, принятого на учет, заводится учетное дело, в котором содержатся заявление и представленные им в соответствии с настоящим Положением документы. Учетному делу гражданина присваивается номер, соответствующий порядковому номеру в книге учета граждан, претендующих на предоставление специализирован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8. Учетное дело содержит опись документов, хранящихся в нем, в которой для каждого документа указываются его порядковый номер в деле, наименование и реквизиты, номера листов в деле. Опись заверяется должностным лицом администрации Тужинского муниципальн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осимые в опись сведения не вмещаются на один лист, открывается дополнительный лист описи. Листы описи нумеруются порядковыми номерами начиная с единиц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9. Внесение в учетное дело дополнительных документов отражается в описи и заверяется специалистом администрации Тужинского муниципальн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0. Документы нумеруются и хранятся в учетных делах в хронологическом порядке со дня их поступления.</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9. Назначение служебных жилых помещений.</w:t>
      </w:r>
    </w:p>
    <w:p>
      <w:pPr>
        <w:pStyle w:val="Style17"/>
        <w:spacing w:lineRule="auto" w:line="360"/>
        <w:ind w:firstLine="709"/>
        <w:jc w:val="both"/>
        <w:rPr/>
      </w:pPr>
      <w:r>
        <w:rPr>
          <w:rFonts w:cs="Times New Roman" w:ascii="Times New Roman" w:hAnsi="Times New Roman"/>
          <w:sz w:val="28"/>
          <w:szCs w:val="28"/>
        </w:rPr>
        <w:t>9.1. Договор найма служебного жилого помещения заключается на период трудовых отношений с органом местного самоуправления или с муниципальным учреждением, нахождения на муниципальной должности муниципальной службы либо выборной должности органов местного самоуправления муниципальных образований Тужинского райо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Прекращение трудовых отношений с органом местного самоуправления и муниципальным учреждением, а также увольнение со службы является основанием прекращения договора найма служеб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Перечни должностей (профессий), замещение которых дает право претендовать на предоставление служебных жилых помещений, утверждаются администрацией Тужинского муниципального района.</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0. Документы, необходимые для предоставления служебных жилых помещен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 Гражданин при наличии оснований, предусмотренных настоящим Положением, представляет по месту своей службы (работы) следующие документ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лужебного жилого помещения с указанием своей должно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заявителя, как в подлиннике - для обозрения, так и в коп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 гражданина, претендующего на предоставление служеб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регистрационной службы по Кировской области о наличии (отсутствии) у гражданина-заявителя жилых помещений, принадлежащих ему либо членам его семьи на праве собственности, в населенном пункте, в котором гражданин претендует на предоставление служебного жилого помещ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в жилых домах государственного или муниципального жилищного фонда по договору социального найма, - договор социального найма либо копию лицевого счета с места жительства;</w:t>
      </w:r>
    </w:p>
    <w:p>
      <w:pPr>
        <w:pStyle w:val="Style17"/>
        <w:spacing w:lineRule="auto" w:line="360"/>
        <w:ind w:firstLine="709"/>
        <w:jc w:val="both"/>
        <w:rPr/>
      </w:pPr>
      <w:r>
        <w:rPr>
          <w:rFonts w:cs="Times New Roman" w:ascii="Times New Roman" w:hAnsi="Times New Roman"/>
          <w:sz w:val="28"/>
          <w:szCs w:val="28"/>
        </w:rPr>
        <w:t>копию приказа о приеме заявителя на работу (службу) и копию трудового договора, заключенного с ним, копию документа, подтверждающего факт избрания заявителя на выборную должность или назначения на муниципальную должность Тужинского муниципального района Кировской области.</w:t>
      </w:r>
    </w:p>
    <w:p>
      <w:pPr>
        <w:pStyle w:val="Style17"/>
        <w:spacing w:lineRule="auto" w:line="360"/>
        <w:ind w:firstLine="709"/>
        <w:jc w:val="both"/>
        <w:rPr/>
      </w:pPr>
      <w:r>
        <w:rPr>
          <w:rFonts w:cs="Times New Roman" w:ascii="Times New Roman" w:hAnsi="Times New Roman"/>
          <w:sz w:val="28"/>
          <w:szCs w:val="28"/>
        </w:rPr>
        <w:t>10.2. Администрация Тужинского муниципального района проверяет, соответствуют ли действительности документы, представленные заявителем. При этом администрация Тужинского муниципального района (уполномоченный орган) вправе направлять запросы в соответствующие органы государственной власти, органы местного самоуправления и организаци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Порядок предоставления служебных жилых помещений.</w:t>
      </w:r>
    </w:p>
    <w:p>
      <w:pPr>
        <w:pStyle w:val="Style17"/>
        <w:spacing w:lineRule="auto" w:line="360"/>
        <w:ind w:firstLine="709"/>
        <w:jc w:val="both"/>
        <w:rPr/>
      </w:pPr>
      <w:r>
        <w:rPr>
          <w:rFonts w:cs="Times New Roman" w:ascii="Times New Roman" w:hAnsi="Times New Roman"/>
          <w:sz w:val="28"/>
          <w:szCs w:val="28"/>
        </w:rPr>
        <w:t xml:space="preserve">11.1. Решение о предоставлении служебного жилого помещения принимается в порядке, установленном </w:t>
      </w:r>
      <w:hyperlink w:anchor="P74">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значение жилых помещений в общежити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Жилые помещения в общежитиях, находящихся в муниципальной собственности муниципального образования, предназначены для временного проживания граждан в период их работы, службы или обуч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Под общежития предоставляются специально построенные или переоборудованные для этих целей дома либо части домов.</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Документы, необходимые для предоставления жилой площади в общежит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Гражданин, претендующий на предоставление жилой площади в общежитии, при наличии оснований по настоящему Положению представляет в администрацию Тужинского муниципального района следующие документ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жилой площади в общежит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 как в подлиннике - для обозрения, так и в коп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регистрационной службы по Кировской области о наличии (отсутствии) жилых помещений, принадлежащих гражданину либо членам его семьи на праве собственности, в населенном пункте, в котором гражданин претендует на предоставление жилой площади в общежит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в жилых домах муниципального жилищного фонда по договору социального найма, - договор социального найма либо копию лицевого счета с места жительства;</w:t>
      </w:r>
    </w:p>
    <w:p>
      <w:pPr>
        <w:pStyle w:val="Style17"/>
        <w:spacing w:lineRule="auto" w:line="360"/>
        <w:ind w:firstLine="709"/>
        <w:jc w:val="both"/>
        <w:rPr/>
      </w:pPr>
      <w:r>
        <w:rPr>
          <w:rFonts w:cs="Times New Roman" w:ascii="Times New Roman" w:hAnsi="Times New Roman"/>
          <w:sz w:val="28"/>
          <w:szCs w:val="28"/>
        </w:rPr>
        <w:t>копию приказа о приеме заявителя на работу (службу) и копию трудового договора, заключенного с ним, копию документа, подтверждающего факт избрания заявителя на выборную должность или назначения на муниципальную должность Тужинского муниципального Кировской обла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Администрация Тужинского муниципального района проверяет, соответствуют ли действительности документы, представленные заявителем. При этом администрация Тужинского муниципального района вправе направлять запросы в соответствующие органы государственной власти, органы местного самоуправления и организаци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предоставления жилых помещений в общежитии.</w:t>
      </w:r>
    </w:p>
    <w:p>
      <w:pPr>
        <w:pStyle w:val="Style17"/>
        <w:spacing w:lineRule="auto" w:line="360"/>
        <w:ind w:firstLine="709"/>
        <w:jc w:val="both"/>
        <w:rPr/>
      </w:pPr>
      <w:r>
        <w:rPr>
          <w:rFonts w:cs="Times New Roman" w:ascii="Times New Roman" w:hAnsi="Times New Roman"/>
          <w:sz w:val="28"/>
          <w:szCs w:val="28"/>
        </w:rPr>
        <w:t xml:space="preserve">14.1. Решение о предоставлении жилой площади в общежитии принимает администрация Тужинского муниципального района (уполномоченный орган), в которой работает гражданин, претендующий на предоставление жилого помещения в общежитии, в порядке, установленном </w:t>
      </w:r>
      <w:hyperlink w:anchor="P74">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Договор найма жилого помещения в общежитии заключается в письменном виде администрацией Тужинского муниципального района на период трудовых отношений, прохождения служб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Жилые помещения в общежитии предоставляются из расчета не менее шести квадратных метров жилой площади на одного человека.</w:t>
      </w:r>
    </w:p>
    <w:p>
      <w:pPr>
        <w:pStyle w:val="Style17"/>
        <w:spacing w:lineRule="auto" w:line="360"/>
        <w:ind w:firstLine="709"/>
        <w:jc w:val="both"/>
        <w:rPr>
          <w:rFonts w:ascii="Times New Roman" w:hAnsi="Times New Roman" w:cs="Times New Roman"/>
          <w:b/>
          <w:b/>
          <w:sz w:val="28"/>
          <w:szCs w:val="28"/>
        </w:rPr>
      </w:pPr>
      <w:bookmarkStart w:id="5" w:name="P144"/>
      <w:bookmarkEnd w:id="5"/>
      <w:r>
        <w:rPr>
          <w:rFonts w:cs="Times New Roman" w:ascii="Times New Roman" w:hAnsi="Times New Roman"/>
          <w:b/>
          <w:sz w:val="28"/>
          <w:szCs w:val="28"/>
        </w:rPr>
        <w:t>15. Назначение жилых помещений маневренного фон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Договор найма жилого помещения маневренного фонда заключается на перио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завершения капитального ремонта или реконструкции дома, в котором граждане занимали жилые помещения по договорам социального найм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7"/>
        <w:spacing w:lineRule="auto" w:line="360"/>
        <w:ind w:firstLine="709"/>
        <w:jc w:val="both"/>
        <w:rPr/>
      </w:pPr>
      <w:r>
        <w:rPr>
          <w:rFonts w:cs="Times New Roman" w:ascii="Times New Roman" w:hAnsi="Times New Roman"/>
          <w:sz w:val="28"/>
          <w:szCs w:val="28"/>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p>
    <w:p>
      <w:pPr>
        <w:pStyle w:val="Style17"/>
        <w:spacing w:lineRule="auto" w:line="360"/>
        <w:ind w:firstLine="709"/>
        <w:jc w:val="both"/>
        <w:rPr/>
      </w:pPr>
      <w:r>
        <w:rPr>
          <w:rFonts w:cs="Times New Roman" w:ascii="Times New Roman" w:hAnsi="Times New Roman"/>
          <w:sz w:val="28"/>
          <w:szCs w:val="28"/>
        </w:rPr>
        <w:t xml:space="preserve">установленный законодательством для иных случаев, предусмотренных в соответствии с Жилищ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6. Документы, необходимые для предоставления жилого помещения маневренного фон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предоставление жилого помещения в маневренном фонде, представляет в администрацию Тужинского муниципального района следующие документ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жилого помещения в маневренном фонд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 гражданина, как в подлиннике - для ознакомления, так и в коп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регистрационной службы по Кировской области о наличии (отсутствии) жилых помещений, принадлежащих гражданину либо членам его семьи на праве собственности;</w:t>
      </w:r>
    </w:p>
    <w:p>
      <w:pPr>
        <w:pStyle w:val="Style17"/>
        <w:spacing w:lineRule="auto" w:line="360"/>
        <w:ind w:firstLine="709"/>
        <w:jc w:val="both"/>
        <w:rPr/>
      </w:pPr>
      <w:r>
        <w:rPr>
          <w:rFonts w:cs="Times New Roman" w:ascii="Times New Roman" w:hAnsi="Times New Roman"/>
          <w:sz w:val="28"/>
          <w:szCs w:val="28"/>
        </w:rPr>
        <w:t xml:space="preserve">документы, подтверждающие юридический факт наступления случаев (событий), предусмотренных </w:t>
      </w:r>
      <w:hyperlink w:anchor="P144">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7. Предоставление жилых помещений маневренного фон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1. Жилые помещения в маневренном жилищном фонде области предоставляются гражданам из расчета не менее чем шесть квадратных метров жилой площади на одного человека.</w:t>
      </w:r>
    </w:p>
    <w:p>
      <w:pPr>
        <w:pStyle w:val="Style17"/>
        <w:spacing w:lineRule="auto" w:line="360"/>
        <w:ind w:firstLine="709"/>
        <w:jc w:val="both"/>
        <w:rPr/>
      </w:pPr>
      <w:r>
        <w:rPr>
          <w:rFonts w:cs="Times New Roman" w:ascii="Times New Roman" w:hAnsi="Times New Roman"/>
          <w:sz w:val="28"/>
          <w:szCs w:val="28"/>
        </w:rPr>
        <w:t xml:space="preserve">17.2. Предоставление специализированного жилого помещения в маневренном фонде осуществляется уполномоченным органом в порядке, установленном </w:t>
      </w:r>
      <w:hyperlink w:anchor="P74">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8. Предоставление жилых помещений в домах системы социального обслуживания насел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Кировской области и принятыми в соответствии с ними нормативными правовыми актами органов местного самоуправления муниципального образования Тужинский муниципальный район Кировской област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9. Предоставление жилых помещений для социальной защиты отдельных категорий гражда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Кировской обла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7"/>
        <w:ind w:left="5387" w:hanging="0"/>
        <w:rPr/>
      </w:pPr>
      <w:r>
        <w:rPr>
          <w:rFonts w:cs="Times New Roman" w:ascii="Times New Roman" w:hAnsi="Times New Roman"/>
          <w:color w:val="000000"/>
          <w:sz w:val="28"/>
          <w:szCs w:val="28"/>
        </w:rPr>
        <w:t>Т</w:t>
      </w:r>
      <w:r>
        <w:rPr>
          <w:rFonts w:cs="Times New Roman" w:ascii="Times New Roman" w:hAnsi="Times New Roman"/>
          <w:sz w:val="28"/>
          <w:szCs w:val="28"/>
        </w:rPr>
        <w:t xml:space="preserve">ужинского муниципального района </w:t>
      </w:r>
      <w:r>
        <w:rPr>
          <w:rFonts w:cs="Times New Roman" w:ascii="Times New Roman" w:hAnsi="Times New Roman"/>
          <w:color w:val="000000"/>
          <w:sz w:val="28"/>
          <w:szCs w:val="28"/>
        </w:rPr>
        <w:t xml:space="preserve">от                               № </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ПРЕДОСТАВЛЯЮТСЯ СЛУЖЕБНЫЕ ЖИЛЫЕ ПОМЕЩЕНИЯ, НАХОДЯЩИЕСЯ В СОБСТВЕННОСТИ МУНИЦИПАЛЬНОГО ОБРАЗОВАНИЯ ТУЖИНСКИЙ МУНИЦИПАЛЬНЫЙ РАЙОН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077"/>
        <w:gridCol w:w="799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Выборные, назначаемые должности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Преподаватель, педагог, уч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Работник культуры: библиотекарь, хормейстер, балетмейстер</w:t>
            </w:r>
          </w:p>
        </w:tc>
      </w:tr>
    </w:tbl>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2"/>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480"/>
      <w:jc w:val="right"/>
      <w:outlineLvl w:val="0"/>
    </w:pPr>
    <w:rPr>
      <w:rFonts w:ascii="Times New Roman" w:hAnsi="Times New Roman" w:cs="Times New Roman"/>
      <w:color w:val="000000"/>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n-U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rFonts w:eastAsia="Times New Roman"/>
      <w:sz w:val="22"/>
      <w:szCs w:val="22"/>
      <w:lang w:val="ru-RU" w:bidi="ar-SA"/>
    </w:rPr>
  </w:style>
  <w:style w:type="character" w:styleId="FontStyle13">
    <w:name w:val="Font Style13"/>
    <w:qFormat/>
    <w:rPr>
      <w:rFonts w:ascii="Times New Roman" w:hAnsi="Times New Roman" w:cs="Times New Roman"/>
      <w:sz w:val="22"/>
      <w:szCs w:val="22"/>
    </w:rPr>
  </w:style>
  <w:style w:type="character" w:styleId="2">
    <w:name w:val="Заголовок №2_"/>
    <w:qFormat/>
    <w:rPr>
      <w:rFonts w:ascii="Times New Roman" w:hAnsi="Times New Roman" w:eastAsia="Times New Roman" w:cs="Times New Roman"/>
      <w:b/>
      <w:bCs/>
      <w:spacing w:val="3"/>
      <w:sz w:val="25"/>
      <w:szCs w:val="25"/>
      <w:shd w:fill="FFFFFF" w:val="clear"/>
    </w:rPr>
  </w:style>
  <w:style w:type="character" w:styleId="1">
    <w:name w:val="Заголовок 1 Знак"/>
    <w:qFormat/>
    <w:rPr>
      <w:rFonts w:ascii="Times New Roman" w:hAnsi="Times New Roman" w:eastAsia="Times New Roman" w:cs="Calibri"/>
      <w:color w:val="000000"/>
      <w:sz w:val="28"/>
      <w:szCs w:val="28"/>
    </w:rPr>
  </w:style>
  <w:style w:type="character" w:styleId="21">
    <w:name w:val="Заголовок 2 Знак"/>
    <w:qFormat/>
    <w:rPr>
      <w:rFonts w:ascii="Times New Roman" w:hAnsi="Times New Roman" w:eastAsia="Times New Roman" w:cs="Calibri"/>
      <w:sz w:val="28"/>
      <w:szCs w:val="22"/>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qFormat/>
    <w:pPr>
      <w:widowControl w:val="false"/>
      <w:shd w:fill="FFFFFF" w:val="clear"/>
      <w:spacing w:lineRule="exact" w:line="317" w:before="480" w:after="0"/>
      <w:outlineLvl w:val="1"/>
    </w:pPr>
    <w:rPr>
      <w:rFonts w:ascii="Times New Roman" w:hAnsi="Times New Roman" w:cs="Times New Roman"/>
      <w:b/>
      <w:bCs/>
      <w:spacing w:val="3"/>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56845686835FBD9EBA4E004E305CFC8EBF58A16241E94567E1E4B646800042C35C25EE17CB0D6EE3DF36B723B13F29688F4BF7AA772CAVAI4L" TargetMode="External"/><Relationship Id="rId3" Type="http://schemas.openxmlformats.org/officeDocument/2006/relationships/hyperlink" Target="consultantplus://offline/ref=5A356845686835FBD9EBA4E004E305CFC8EBF58A16241E94567E1E4B646800042C35C25EE17CB3D1EF3DF36B723B13F29688F4BF7AA772CAVAI4L" TargetMode="External"/><Relationship Id="rId4" Type="http://schemas.openxmlformats.org/officeDocument/2006/relationships/hyperlink" Target="consultantplus://offline/ref=5A356845686835FBD9EBBAED128F59C6CBE7A883102410C7022C181C3B3806516C75C40BB038E0DCEF3EB93A3E701CF39CV9I7L" TargetMode="External"/><Relationship Id="rId5" Type="http://schemas.openxmlformats.org/officeDocument/2006/relationships/hyperlink" Target="consultantplus://offline/ref=5A356845686835FBD9EBA4E004E305CFC8EBF58A16241E94567E1E4B646800043E359A52E074ABD1E628A53A34V6IFL" TargetMode="External"/><Relationship Id="rId6" Type="http://schemas.openxmlformats.org/officeDocument/2006/relationships/hyperlink" Target="consultantplus://offline/ref=5A356845686835FBD9EBA4E004E305CFC9E4F18B1A744996072B104E6C385A143A7CCE57FF7CBDCFEC36A5V3IBL" TargetMode="External"/><Relationship Id="rId7" Type="http://schemas.openxmlformats.org/officeDocument/2006/relationships/hyperlink" Target="consultantplus://offline/ref=5A356845686835FBD9EBA4E004E305CFC8EBF58A16241E94567E1E4B646800043E359A52E074ABD1E628A53A34V6IFL" TargetMode="External"/><Relationship Id="rId8" Type="http://schemas.openxmlformats.org/officeDocument/2006/relationships/hyperlink" Target="consultantplus://offline/ref=5A356845686835FBD9EBBAED128F59C6CBE7A883102510C6082E181C3B3806516C75C40BA238B8D0EE36A73B35654AA2DAC3F9B66CBB72C0BB39FBCCV8IAL" TargetMode="External"/><Relationship Id="rId9" Type="http://schemas.openxmlformats.org/officeDocument/2006/relationships/hyperlink" Target="consultantplus://offline/ref=5A356845686835FBD9EBA4E004E305CFC8EBF58A16241E94567E1E4B646800043E359A52E074ABD1E628A53A34V6IFL" TargetMode="External"/><Relationship Id="rId10" Type="http://schemas.openxmlformats.org/officeDocument/2006/relationships/hyperlink" Target="consultantplus://offline/ref=5A356845686835FBD9EBA4E004E305CFC8EBF58A16241E94567E1E4B646800043E359A52E074ABD1E628A53A34V6IFL" TargetMode="External"/><Relationship Id="rId11" Type="http://schemas.openxmlformats.org/officeDocument/2006/relationships/hyperlink" Target="consultantplus://offline/ref=5A356845686835FBD9EBA4E004E305CFC8EBF58A16241E94567E1E4B646800043E359A52E074ABD1E628A53A34V6I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5:00Z</dcterms:created>
  <dc:creator>user</dc:creator>
  <dc:description/>
  <cp:keywords/>
  <dc:language>en-US</dc:language>
  <cp:lastModifiedBy>Администрация-ПК</cp:lastModifiedBy>
  <cp:lastPrinted>2021-08-30T11:32:00Z</cp:lastPrinted>
  <dcterms:modified xsi:type="dcterms:W3CDTF">2021-09-02T05:59:00Z</dcterms:modified>
  <cp:revision>14</cp:revision>
  <dc:subject/>
  <dc:title/>
</cp:coreProperties>
</file>