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РРИТОРИАЛЬНАЯ ИЗБИРАТЕЛЬНАЯ КОМИССИЯ </w:t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0.01.2024</w:t>
        <w:tab/>
        <w:tab/>
        <w:tab/>
        <w:t xml:space="preserve">          </w:t>
        <w:tab/>
        <w:tab/>
        <w:tab/>
        <w:tab/>
        <w:t xml:space="preserve">            № 58/32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гт Туж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состав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участковой избирательной комиссии № 1019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ab/>
        <w:t>В соответствии со статьями 26, 27, пунктами 6, 11 статьи 29, пунктом 7 статьи 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ободить Пивоварову Елену Николаевну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обязанностей председателя участковой избирательной комиссии № 1019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обязанностей члена участковой избирательной комиссии № 1019 с правом решающего голоса до истечения срока полномочий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Назначить членом участковой избирательной комиссии № 1019 с правом решающего голоса Муха Екатерину Геннадьевну, 1968 года рождения, образование высшее, специалиста 1 категории по земле и имуществу администрации Михайловского сельского поселения, для назначения в состав комиссии предложена Тужинским районным местным отделением партии </w:t>
      </w:r>
      <w:r>
        <w:rPr>
          <w:rFonts w:eastAsia="Times New Roman" w:cs="Times New Roman"/>
          <w:b/>
          <w:color w:val="000000"/>
          <w:sz w:val="28"/>
          <w:szCs w:val="28"/>
        </w:rPr>
        <w:t>«ЕДИНАЯ РОССИЯ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Назначить Муха Екатерину Геннадьевну председателем участковой избирательной комиссии № 1019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править настоящее постановление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   Т.Г.Бизя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  <w:tab/>
        <w:tab/>
        <w:tab/>
        <w:tab/>
        <w:tab/>
        <w:tab/>
        <w:tab/>
        <w:t>О.А.Ж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9:00Z</dcterms:created>
  <dc:creator>admin</dc:creator>
  <dc:description/>
  <cp:keywords/>
  <dc:language>en-US</dc:language>
  <cp:lastModifiedBy>admin</cp:lastModifiedBy>
  <cp:lastPrinted>2021-12-16T14:15:00Z</cp:lastPrinted>
  <dcterms:modified xsi:type="dcterms:W3CDTF">2024-02-05T10:13:00Z</dcterms:modified>
  <cp:revision>7</cp:revision>
  <dc:subject/>
  <dc:title/>
</cp:coreProperties>
</file>