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ЮДЖЕТНОЕ ПОСЛАНИЕ </w:t>
      </w:r>
    </w:p>
    <w:p>
      <w:pPr>
        <w:pStyle w:val="Normal"/>
        <w:shd w:fill="FFFFFF" w:val="clear"/>
        <w:spacing w:lineRule="auto" w:line="360"/>
        <w:jc w:val="center"/>
        <w:rPr>
          <w:color w:val="66666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Ы ТУЖИНСКОГО РАЙОНА</w:t>
      </w:r>
    </w:p>
    <w:p>
      <w:pPr>
        <w:pStyle w:val="Normal"/>
        <w:shd w:fill="FFFFFF" w:val="clear"/>
        <w:spacing w:lineRule="auto" w:line="360"/>
        <w:jc w:val="center"/>
        <w:rPr>
          <w:color w:val="66666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8 ГОД И НА ПЛАНОВЫЙ ПЕРИОД 2019 И 2020 ГОДОВ</w:t>
      </w:r>
    </w:p>
    <w:p>
      <w:pPr>
        <w:pStyle w:val="Style14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депутаты!</w:t>
      </w:r>
    </w:p>
    <w:p>
      <w:pPr>
        <w:pStyle w:val="Style14"/>
        <w:shd w:fill="FFFFFF" w:val="clear"/>
        <w:spacing w:lineRule="exact" w:line="360" w:before="0" w:after="0"/>
        <w:jc w:val="cente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Бюджетное послание подготовлено в соответствии с Положением о бюджетном процессе в муниципальном образовании Тужинский муниципальный район Кировской области с учётом приоритетов, сформулированных  Губернатором Кировской области в Бюджетном послании Законодательному Собранию и содержит основные направления бюджетной политики на 2018 год и плановый период 2019-2020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направления налоговой и бюджетной политики сохраняют преемственность целей и задач, определенных в предыдущие годы и актуализированы с учетом текущей экономической ситуации.   Это и увеличение налогового потенциала доходной базы района, и повышение эффективности бюджетных расходов, а также усиление роли местного самоуправления. </w:t>
      </w:r>
    </w:p>
    <w:p>
      <w:pPr>
        <w:pStyle w:val="Style14"/>
        <w:shd w:fill="FFFFFF" w:val="clear"/>
        <w:spacing w:before="45" w:after="0"/>
        <w:ind w:firstLine="450"/>
        <w:jc w:val="both"/>
        <w:rPr/>
      </w:pPr>
      <w:r>
        <w:rPr>
          <w:color w:val="000000"/>
          <w:sz w:val="28"/>
          <w:szCs w:val="28"/>
        </w:rPr>
        <w:t>И начать свое выступление хочу с небольшой оценки экономического развития муниципального образования Тужинский муниципальный район по итогам 9 месяцев текущего года.</w:t>
      </w:r>
    </w:p>
    <w:p>
      <w:pPr>
        <w:pStyle w:val="Style14"/>
        <w:shd w:fill="FFFFFF" w:val="clear"/>
        <w:spacing w:before="45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бщеэкономический оборот предприятий по району за 9 месяцев 2017 года составил   </w:t>
      </w:r>
      <w:r>
        <w:rPr>
          <w:sz w:val="28"/>
          <w:szCs w:val="28"/>
        </w:rPr>
        <w:t>735</w:t>
      </w:r>
      <w:r>
        <w:rPr>
          <w:color w:val="000000"/>
          <w:sz w:val="28"/>
          <w:szCs w:val="28"/>
        </w:rPr>
        <w:t xml:space="preserve"> млн. рублей, что выше соответствующего уровня прошлого года на 29 млн. руб. или на 4%.</w:t>
      </w:r>
    </w:p>
    <w:p>
      <w:pPr>
        <w:pStyle w:val="Style14"/>
        <w:shd w:fill="FFFFFF" w:val="clear"/>
        <w:spacing w:before="45" w:after="0"/>
        <w:ind w:firstLine="450"/>
        <w:jc w:val="both"/>
        <w:rPr/>
      </w:pPr>
      <w:r>
        <w:rPr>
          <w:color w:val="000000"/>
          <w:sz w:val="28"/>
          <w:szCs w:val="28"/>
        </w:rPr>
        <w:t>Объем отгруженных промышленных товаров по полному кругу   предприятий составил 149,1 млн. рублей, что выше соответствующего периода прошлого года на 6,6 млн. руб. или на 4,6 %.</w:t>
      </w:r>
    </w:p>
    <w:p>
      <w:pPr>
        <w:pStyle w:val="Style14"/>
        <w:shd w:fill="FFFFFF" w:val="clear"/>
        <w:spacing w:before="45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произведенной продукции сельского хозяйства сельскохозяйственными предприятиями составила 122,2 млн. руб., что выше соответствующего периода прошлого года на 11,3 млн. руб. или на 10,3 %. Поголовье КРС сократилось на 149 голов и составило 1736 голов. Надой молока на 1 корову составил 3848 кг, рост на 451 кг к уровню 2016 года. Урожайность составила 17,6 ц/га, что на 2,2 ц/га больше чем в 2016 году.</w:t>
      </w:r>
    </w:p>
    <w:p>
      <w:pPr>
        <w:pStyle w:val="Style14"/>
        <w:shd w:fill="FFFFFF" w:val="clear"/>
        <w:spacing w:before="45" w:after="0"/>
        <w:ind w:firstLine="450"/>
        <w:jc w:val="both"/>
        <w:rPr/>
      </w:pPr>
      <w:r>
        <w:rPr>
          <w:color w:val="000000"/>
          <w:sz w:val="28"/>
          <w:szCs w:val="28"/>
        </w:rPr>
        <w:t>Розничный товарооборот составил 570 млн. руб. выше уровня прошлого года на 20,0 млн. руб. или 3,6%.</w:t>
      </w:r>
    </w:p>
    <w:p>
      <w:pPr>
        <w:pStyle w:val="Style14"/>
        <w:shd w:fill="FFFFFF" w:val="clear"/>
        <w:spacing w:before="45" w:after="0"/>
        <w:ind w:firstLine="450"/>
        <w:jc w:val="both"/>
        <w:rPr/>
      </w:pPr>
      <w:r>
        <w:rPr>
          <w:color w:val="000000"/>
          <w:sz w:val="28"/>
          <w:szCs w:val="28"/>
        </w:rPr>
        <w:t>Численность работников по полному кругу составила 1925 человек, что на 48 человек меньше чем в аналогичном периоде прошлого года. Среднемесячная заработная плата 1 работника по полному кругу составила 14220 рублей, что выше уровня прошлого года на 580 рублей.</w:t>
      </w:r>
    </w:p>
    <w:p>
      <w:pPr>
        <w:pStyle w:val="Style14"/>
        <w:shd w:fill="FFFFFF" w:val="clear"/>
        <w:spacing w:before="45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ошедший в экономике рост соответственно отразился и на объемах бюджета района.</w:t>
      </w:r>
    </w:p>
    <w:p>
      <w:pPr>
        <w:pStyle w:val="Style14"/>
        <w:shd w:fill="FFFFFF" w:val="clear"/>
        <w:spacing w:before="45" w:after="0"/>
        <w:ind w:firstLine="450"/>
        <w:jc w:val="both"/>
        <w:rPr/>
      </w:pPr>
      <w:r>
        <w:rPr>
          <w:color w:val="000000"/>
          <w:sz w:val="28"/>
          <w:szCs w:val="28"/>
        </w:rPr>
        <w:t>Так, исполнение доходной части   бюджета муниципального района за 9 месяцев 2017 года, с учетом безвозмездных перечислений, составило 118739,7 тыс. рублей, или 79 % к годовым уточненным назначениям, и исполнено выше аналогичного периода прошлого года на 14658,4 тыс. рублей.  Налоговые и неналоговые доходы  поступили  в сумме 23782,1 тыс. рублей или выше на 13,4%, чем за аналогичный период прошлого года на 2811,9 тыс. рублей.</w:t>
      </w:r>
    </w:p>
    <w:p>
      <w:pPr>
        <w:pStyle w:val="Style14"/>
        <w:shd w:fill="FFFFFF" w:val="clear"/>
        <w:spacing w:before="45" w:after="0"/>
        <w:ind w:firstLine="450"/>
        <w:jc w:val="both"/>
        <w:rPr/>
      </w:pPr>
      <w:r>
        <w:rPr>
          <w:color w:val="000000"/>
          <w:sz w:val="28"/>
          <w:szCs w:val="28"/>
        </w:rPr>
        <w:t>Расходы бюджета за истекший период текущего года профинансированы в объеме 119 324,2 тыс. рублей и выше аналогичного периода прошлого года на 9 046,7 тыс. рублей.  </w:t>
      </w:r>
    </w:p>
    <w:p>
      <w:pPr>
        <w:pStyle w:val="Style14"/>
        <w:shd w:fill="FFFFFF" w:val="clear"/>
        <w:spacing w:before="45" w:after="0"/>
        <w:ind w:firstLine="450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</w:rPr>
        <w:t>В целях обеспечения сбалансированности бюджета района за 9 месяцев текущего года оптимизированы расходные обязательства на сумму 9,3 млн. рублей.</w:t>
      </w:r>
    </w:p>
    <w:p>
      <w:pPr>
        <w:pStyle w:val="Style14"/>
        <w:shd w:fill="FFFFFF" w:val="clear"/>
        <w:spacing w:before="45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сложную финансовую ситуацию, социально значимые обязательства выполняются в полном объеме, не допущена просроченная задолженность по заработной плате работникам бюджетной сферы и другим приоритетным расходам.</w:t>
      </w:r>
    </w:p>
    <w:p>
      <w:pPr>
        <w:pStyle w:val="Style14"/>
        <w:shd w:fill="FFFFFF" w:val="clear"/>
        <w:spacing w:before="45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долг по состоянию на 01.11.2017 составляет 14 400,0 тыс. рублей, что составляет 45 % от годового плана поступлений налоговых и неналоговых доходов бюджета муниципального района.</w:t>
      </w:r>
    </w:p>
    <w:p>
      <w:pPr>
        <w:pStyle w:val="Style14"/>
        <w:shd w:fill="FFFFFF" w:val="clear"/>
        <w:spacing w:before="45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у отметить, что ситуация в районе улучшилась по сравнению с аналогичным периодом прошлого года и пусть не в целом, а лишь по некоторым показателям, но с положительной динамикой, а значит будущее у нас е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бозначу отдельные направления и новые задачи, требующие решения в новом плановом периоде как по налоговой и бюджетной политике, так и по долговой политике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ая политика по формированию доходов бюдж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 бюджетной политики на 2018 год и на плановый период 2019 и 2020 годов определяют стратегию действий администрации района в части сохранения и увеличения налогового потенциала района, обеспечения стабильности поступления доходов в бюджет, сохранение бюджетной устойчивости и обеспечение бюджетной сбалансирова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усилия должны быть направлены на мобилизацию всех резервов повышения налоговых поступлений.  Для решения данной задачи будут реализованы следующие меры: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предпринимательства в рай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иск физ., юр. лиц и ИП, которые с нашей помощью могут организовать собственное дело  и увеличить имеющиеся объемы производства или открыть другое направление деятельности с образованием новых рабочи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к этой работе служб, которые нам не подконтрольны для информирования бизнеса и сопров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резервов по увеличению доходов бюджета и реализация комплекса мер по обеспечению положительной динамики поступлений налоговых и неналоговых доходов, в том числе за счет сокращения задолженности по  платежам в бюджет и активизации претензионно-исков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тодов налогового администрирования, повышения ответственности главных администраторов доходов за выполнение плановых показателей поступления доходов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ироста налоговой базы за счет ее легализации,  том числе за счет легализации « теневой» заработной платы, выявления и пресечения схем минимизации нало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правления муниципальной собствен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доходов бюджета на следующий год необходимо работать не только над сохранением налоговой базы, но и над увеличением собственных доходов бюджета района. Прогноз поступления доходных источников должен основываться на реальности и достоверности прогноза параметров социально-экономического развития район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администрацией района разрабатывается план мероприятий по повышению поступлений налоговых и неналоговых доходов в бюджет и сокращению недоимки. В рамках реализации данного плана проводятся заседания Межведомственной комиссии по обеспечению поступления налоговых и неналоговых доходов,  рейдовые и претезионно-исковые мероприятия, ведется постоянная индивидуальная работа с недоимщиками по ликвидации задолженности. За 9  месяцев 2017 года заслушано 187 налогоплательщиков, имеющих задолженность по платежам в бюджет. В результате принятых мер в бюджет уплачено и взыскано принудительно  2405 тыс. рублей. За текущий год недоимка в консолидированный бюджет района сократилась на 2 млн. рублей. Однако уровень задолженности по платежам в бюджет ещё достаточно высок – на 1 октября 2017 г составляет 2,9 миллионов рублей. Поэтому эта задача продолжает оставаться актуальной и в новом бюджетном цик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 местного самоуправления следует повысить бюджетную отдачу от использования муниципального имущества, в том числе за счет усиления контроля за выполнением условий договоров аренды, за внесением арендной платы. Также необходимо обеспечить полный учет имущества, находящегося в собственности муниципальных образований района. Для этого должна быть продолжена работа по выявлению объектов недвижимого имущества, земельных участков, на которые не зарегистрированы права собственности и по которым не оформлены никакие договорные отно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акцент сделать на поиск собственников для оформленных невостребованных участков земли на своих территор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лучения дополнительных доходов в бюджет  и решения наиболее значимых социальных проблем считаю необходимым органам местного самоуправления продолжить работу по привлечению населения к решению вопросов местного значения через  реализацию проекта по поддержке местных инициатив и введения самообложения граждан. Хочу сказать, что с начала  реализации ППМИ (т.е. с 2010года) по 2017 год в районе реализовано 64 проекта на сумму 44,153 млн. рублей, из которых средства местного бюджета 3,1 млн. рублей и объемы субсидии областного бюджета 33,5 млн. рублей, т.е. в10 раз больше. На участие в ППМИ 2018 года подано 8 заявок на сумму 7,1 млн.рублей, их которых средства областного бюджета 5,6 млн. рублей или 79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основных источников, формирующих собственную доходную базу местных бюджетов, и наиболее стабильный по поступлению является налог на доходы физических лиц. Перед нами, как и прежде, стоит непростая, но важная задача по изысканию резервов данного источника за счет повышения эффективности работы по легализации скрытой заработной платы. За 9 месяцев 2017 года рабочей группой по легализации налоговой базы в части убыточности предприятий, «теневой» заработной платы проведено 12 заседаний и 4 рейда, заслушано и проверено 39 работодателей. В результате проведенной работы было заключено 65 трудовых договоров и зарегистрировались 16 индивидуальных предпринимателей. Сумма дополнительных поступлений НДФЛ по проверенным и заслушанным работодателям составила 393 тыс. рублей (на уровне прошлого года). В результативности этой работы должны быть заинтересованы все.  По району ежегодно выявляются работодатели, которые начисляют заработную плату ниже прожиточного миниму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зарплатных схем имеет общественное значение и не будет решена положительно, пока в обществе не сформируется непримиримое отношение к ней. В целях возрастания роли малого бизнеса в формировании налогового потенциала бюджета района предлагаю бизнес - сообществу проводить работу не только по защите прав и интересов малого предпринимательства, но и популяризации и пропаганде идей положительного имиджа предпринимателя. Степень остроты проблемы должна быть осознана всеми территориальными органами государственной власти  и органами местного самоуправления. Реальная помощь в этом вопросе должна быть и от депутатов районной, городской и сельских Ду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налоговая политика, проводимая государством, направлена на создание благоприятных условий для развития малого и среднего предпринимательства. При этом часть субъектов  бизнеса стараются скрыть или занизить свои до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се должны осознавать, что не будет налогов в бюджете – не будет развития социальной инфраструктуры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ая политика в области расходов бюдж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снову бюджетного планирования на очередной  и плановый период должны быть положены следующие направления: ежегодное принятие решений по оптимизации бюджетных расходов, взвешенный подход к текущим обязательствам, ограничение бюджетного  дефици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целью бюджетной политики на 2018 год и на плановый период 2019 и 2020 годов является эффективное решение задач в условиях ограниченности бюджетных ресурсов, правильная расстановка приоритетов, обеспечение сбалансированности и устойчивости бюджета Тужинского муниципального района с учетом сложной экономическ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Еще раз подчеркну, что основным условием устойчивости бюджета муниципального образования должно являться ограничение объема расходов и дефицита бюджета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 необходимо  сосредоточить усилия  на решении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расходных обязательств источниками  финансирования как  необходимое условие проведения взвешенной и ответственной бюджетной политики. Принятие новых расходных обязательств будет ограничено, их рассмотрение будет возможно исключительно после соответствующей оценки их эффективности и обеспеченности доходными источн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капитального характера будут проводиться с учетом финансового обеспечения в первую очередь расходов, осуществляемых с привлечением средств федерального и областного бюдж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альнейшая  реализация принципа формирования бюджета муниципального образования Тужинский муниципальный район на основе муниципальных программ позволит повысить обоснованность бюджетных ассигнований на этапе их формирования, обеспечит их прозрачность и наличие более широких возможностей для оценки их 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бюджетной устойчивости через ограничение роста расходов бюджета, не обеспеченных стабильными доходными источниками,  поддержание безопасного уровня дефицита, соответствие объема муниципального долга реальным возможностям по обслуживанию и погашению долгов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вышение эффективности муниципальных закупок. Внедрение с 2017 года нормирования в сфере закупок, а это во-первых, установление требований к закупаемым  органами местного самоуправления и подведомственными им муниципальными  казенными и бюджетными учреждениями, отдельным видам товаров, работ и услуг, в том числе предельные цены товаров, работ,  услуг, и, во-вторых, установление нормативных затрат на обеспечение функций органов местного самоуправления и подведомственных им муниципальных казенных учреждений должно привести  к оптимизации расходов на закуп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зрачность и открытость бюджет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обеспечения прозрачности и открытости бюджетного процесса, необходимо  продолжить практику размещения на официальном сайте администрации Тужинского муниципального района в информационно-телекоммуникационной сети «Интернет» нормативного правового акта о бюджете, отчетов об исполнении бюджета, в том числе в доступной для населения форме «Бюджет для граждан», обеспечить наполнение государственной интегрированной информационной системы управления общественными финансами «Электронный бюдж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существление муниципального финансового контроля по обеспечению целевого и результативного использования бюджетных средств. При организации финансового контроля акцент должен быть смещен с контроля над финансовыми потоками к контролю за результатами, которые приносят их использование.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олговой политик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ение долгосрочной сбалансированности и устойчивости бюджетной системы района во многом зависит от грамотного управления муниципальным долгом. Необходимо приложить максимум усилий для недопущения  его роста. На 01.01.2018 муниципальный долг прогнозируется в объёме 15,4 миллиона рублей или 44 % собственных доходов бюджета района. Это огромная нагрузка на бюджет района. Считаю целесообразным и в дальнейшем сдерживать рост муниципального долга в плановом периоде. Важно обеспечить недопущение неконтролируемого роста муниципального долга и увеличения рисков неисполнения взятых муниципальным образованием долговых обязатель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уя все поставленные задачи, хочется отметить, что   организация исполнения бюджета будет направлена на соблюдение требований бюджетного законодательства, повышение эффективности использования бюджетных средств, обеспечение прозрачности и доступности информации об исполнении бюджета, строгое соблюдение бюджетной дисциплины всеми участниками бюджетного проц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депутаты! Несомненно, налоговая и бюджетная политика осуществляется в интересах нашего с вами общества. Поэтому во многом успешная ее реализация зависит и от того, как она доносится до населения, насколько жители района разделяют цели, механизмы и принципы ее реализ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условиях </w:t>
      </w:r>
      <w:r>
        <w:rPr>
          <w:sz w:val="28"/>
          <w:szCs w:val="28"/>
          <w:u w:val="single"/>
        </w:rPr>
        <w:t>нестабильной экономической ситуации</w:t>
      </w:r>
      <w:r>
        <w:rPr>
          <w:sz w:val="28"/>
          <w:szCs w:val="28"/>
        </w:rPr>
        <w:t>, и подчеркну это еще раз, необходимо руководителям всех уровней, депутатам Тужинской районной Думы действовать эффективно и грамотно, в первую очередь, решая задачи, которые позволят выявить внутренние ресурсы. В рамках бюджетного процесса важно не просто формулировать планы, но необходимо каждый день оценивать результаты действий и то, как они влияют на жизнь граждан Тужинского район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ам местного самоуправления районного и поселенческого уровня необходимо организовать и провести ответственную налоговую и бюджетную политику, в предстоящем трехлетнем периоде, обеспечивающую максимальную эффективность бюджетных расходов в реализации задач социально-экономического развития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чень надеюсь, что только вместе мы сможем найти решения для самых сложных задач. Для этого необходима эффективность действий всех ветвей власти, направленная на удовлетворение насущных проблем жителей Тужинского 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Благодарю за внимание!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Verdana" w:hAnsi="Verdana" w:eastAsia="Times New Roman" w:cs="Verdana"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25:00Z</dcterms:created>
  <dc:creator>Тужа</dc:creator>
  <dc:description/>
  <cp:keywords/>
  <dc:language>en-US</dc:language>
  <cp:lastModifiedBy>Людмила Петровна</cp:lastModifiedBy>
  <cp:lastPrinted>2017-11-16T13:42:00Z</cp:lastPrinted>
  <dcterms:modified xsi:type="dcterms:W3CDTF">2017-11-16T09:42:00Z</dcterms:modified>
  <cp:revision>10</cp:revision>
  <dc:subject/>
  <dc:title>Бюджетное послание главы на 2013 год</dc:title>
</cp:coreProperties>
</file>