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36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Тужинской районной Думы от 25.12.2018 № 33/248 «О внесении изменений в решение Тужинской районной Думы от 08.12.2017 № 19/137», постановлением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администрации Тужинского муниципального района от 11.10.2013  № 536 «Об утверждении муниципальной программы Тужинского муниципального района «Управление муниципальным имуществом» на 2014 – 2019 годы» (с изм. от 20.03.2014 № 101, 26.06.2014 № 286, 09.10.2014 № 432, 30.12.2014 № 537, 14.05.2015 № 198, 25.06.2015 № 255, 15.09.2015 № 326, 13.01.2016 № 3, 26.01.2016 № 18, 11.05.2016 № 133, 03.11.2016 № 326, 25.10.2017 № 423, 11.01.2018 № 4, 16.05.2018 № 143, 18.09.2018 № 330, 07.11.2018 № 386)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Е.В. Видяк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жинского муниципального района от                      № </w:t>
      </w:r>
    </w:p>
    <w:p>
      <w:pPr>
        <w:pStyle w:val="Normal"/>
        <w:spacing w:lineRule="exact" w:line="72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» на 2014-2019 годы</w:t>
      </w:r>
    </w:p>
    <w:p>
      <w:pPr>
        <w:pStyle w:val="Style17"/>
        <w:spacing w:lineRule="exact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муниципальной программы за счет средств районного бюджета составят 1101,48 тыс. руб., в т.ч.: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 год –202,0 тыс. руб.;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 – 232,7 тыс. руб.;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 – 179,0 тыс. руб.;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 – 159,04 тыс. руб.;</w:t>
            </w:r>
          </w:p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– 149,74 тыс. руб.;</w:t>
            </w:r>
          </w:p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- 179,0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ассигнований на реализацию муниципальной программы за счет средств бюджета района составит 1101,48 тыс. руб., в т.ч.: на 2014 год –202,0 тыс. руб., на 2015 год – 232,7 тыс. руб., на 2016 год – 179,0 тыс. руб., на 2017 год – 159,04 тыс. руб., на 2018 год – 149,74 тыс. руб., на 2019 год - 179,0 тыс. руб.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3. Приложение № 2 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1.</w:t>
      </w:r>
    </w:p>
    <w:p>
      <w:pPr>
        <w:pStyle w:val="Style17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4. Приложение № 3 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 «Р</w:t>
      </w:r>
      <w:r>
        <w:rPr>
          <w:rFonts w:cs="Times New Roman" w:ascii="Times New Roman" w:hAnsi="Times New Roman"/>
          <w:sz w:val="24"/>
          <w:szCs w:val="24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4"/>
          <w:szCs w:val="24"/>
        </w:rPr>
        <w:t>» изложить в новой редакции согласно приложению № 2.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изменениям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№ 2 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560"/>
        <w:gridCol w:w="1276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«Управление муниципальным имуществом» на 2014 - 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48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8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1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6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39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14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, заправка картриджей, нотариальные услуги, приобретение канцтоваров и материалов для ремонт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изменениям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№ 3 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ИСТОЧНИКОВ ФИНАНСИР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1418"/>
        <w:gridCol w:w="708"/>
        <w:gridCol w:w="709"/>
        <w:gridCol w:w="709"/>
        <w:gridCol w:w="708"/>
        <w:gridCol w:w="709"/>
        <w:gridCol w:w="709"/>
        <w:gridCol w:w="851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, тыс. руб.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«Управление муниципальным имуществом» на 2014-2019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48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48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0:00Z</dcterms:created>
  <dc:creator>user</dc:creator>
  <dc:description/>
  <cp:keywords/>
  <dc:language>en-US</dc:language>
  <cp:lastModifiedBy>user</cp:lastModifiedBy>
  <cp:lastPrinted>2019-01-10T11:15:00Z</cp:lastPrinted>
  <dcterms:modified xsi:type="dcterms:W3CDTF">2019-01-10T08:19:00Z</dcterms:modified>
  <cp:revision>23</cp:revision>
  <dc:subject/>
  <dc:title/>
</cp:coreProperties>
</file>