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 с  решением Тужинской районной Думы от 10.09.2018 № 28/221 «О внесении изменений в решение Тужинской районной Думы от 08.12.2017 № 19/137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Е.В. Видякина</w:t>
      </w:r>
      <w:r>
        <w:br w:type="page"/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8"/>
        <w:jc w:val="center"/>
        <w:rPr/>
      </w:pPr>
      <w:r>
        <w:rPr/>
        <w:t xml:space="preserve">                                       </w:t>
      </w:r>
      <w:r>
        <w:rPr/>
        <w:t xml:space="preserve">УТВЕРЖДЕНЫ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2.10.2018 № 344</w:t>
            </w:r>
          </w:p>
        </w:tc>
      </w:tr>
    </w:tbl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0 568,1 тыс.руб.                               </w:t>
              <w:br/>
              <w:t xml:space="preserve">2019 г. -   17 604,8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131 347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1 854,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31 272,5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53 984,0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2 422,6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48 877,3 тыс.руб.             </w:t>
              <w:br/>
              <w:t>Всего:        390 645,9 тыс.руб.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 Строку «Целевые показатели эффективности реализации муниципальной программы» Паспорта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хват детей в возрасте от 3 до 7 лет системой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дельный  вес  учащихся,  сдавших  единый   государственный экзамен (далее ЕГЭ), от  числа  выпускников,  участвовавших  в ЕГЭ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доля выпускников 9 классов, проходящих внешнюю независимую итоговую аттестаци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охват  детей  школьного  возраста,  получивших  услугу          отдыха  и  оздоровления в каникулярное время  в оздоровительных лагерях с дневным пребыванием в образовательных учреждениях района;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доля   педагогических    работников   общеобразовательных     учреждений,  имеющих высшую  квалификационную  категорию,  в  общей  численности педагогических работников  общеобразовательных учреждений;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удельный вес численности учителей в возрасте до 30 лет      в  общей  численности   учителей   общеобразовательных       учреждений;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</w:rPr>
              <w:t>доля учителей, использующих современные  образовательные технологии (в том числе  информационно-коммуникационные) в профессиональной деятельности, в общей численности учителей</w:t>
            </w:r>
            <w:r>
              <w:rPr>
                <w:rFonts w:cs="Arial CYR" w:ascii="Arial CYR" w:hAnsi="Arial CYR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личество школьников, занятых в сфере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количество детей,  оставшихся  без   попечения   родителей,      переданных на воспитание в  семьи  Тужи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количество детей – сирот получивших жильё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субсидия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90 645,9 тыс. рублей, в том числе за счет средств федерального бюджета –       5 314,7 тыс. рублей, областного бюджета – 253 984,0 тыс. рублей, бюджета муниципального района – 131 347,2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 98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5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 347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56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64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 42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351"/>
        <w:gridCol w:w="1134"/>
        <w:gridCol w:w="992"/>
        <w:gridCol w:w="993"/>
        <w:gridCol w:w="992"/>
        <w:gridCol w:w="992"/>
        <w:gridCol w:w="1134"/>
        <w:gridCol w:w="709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хват детей в возрасте от 3 до 7 лет системой дошко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ельный вес учащихс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сдавших единый государственный экзамен (далее ЕГЭ), от числа выпускников, участвовавших в ЕГЭ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9" w:leader="none"/>
              </w:tabs>
              <w:suppressAutoHyphens w:val="true"/>
              <w:autoSpaceDE w:val="false"/>
              <w:rPr/>
            </w:pPr>
            <w:r>
              <w:rPr/>
              <w:tab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9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Доля выпускников 9-х классов, проходящих внешнюю независимую итоговую аттестацию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хват детей школьного возраста, получивших услугу отдыха и оздоровлени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  педагогических    работников общеобразовательных     учреждений, имеющих высшую  квалификационную  категорию,  в  общей численности педагогических работников общеобразовательных учрежд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дельный вес численности учителей в возрасте до 30 лет в  общей  численности   учителей   общеобразовательных организаций.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     учителей, использующих современные образовательные    технологии     (в     том     числе информационно-коммуникационные)   в   профессиональной  деятельности, в общей численности учи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 детей,  оставшихся  без   попечения   родителей, переданных на воспитание в  семьи  Тужинского район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jc w:val="both"/>
              <w:rPr/>
            </w:pPr>
            <w:r>
              <w:rPr/>
              <w:t xml:space="preserve">Количество детей – сирот получивших жильё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jc w:val="both"/>
              <w:rPr/>
            </w:pPr>
            <w:r>
              <w:rPr/>
              <w:t>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-во ш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568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 347,2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 347,2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1,7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1,7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84,9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84,9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3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3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3,8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3,8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, 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22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45,9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5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84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47,2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3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28,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 612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7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1,7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5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83,2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98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84,9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5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22,0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9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3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7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4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73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3,8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4,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4,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Администрация</dc:creator>
  <dc:description/>
  <dc:language>en-US</dc:language>
  <cp:lastModifiedBy>Server</cp:lastModifiedBy>
  <cp:lastPrinted>2018-10-03T10:13:00Z</cp:lastPrinted>
  <dcterms:modified xsi:type="dcterms:W3CDTF">2018-10-18T07:03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