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12.201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0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Тужинского муниципального района «Развитие информационного общества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– 2025 годы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ями администрации Тужинского муниципального района от 27.11.2019 № 362 «О внесении изменения </w:t>
              <w:br/>
              <w:t xml:space="preserve">в постановление администрации Тужинского муниципального района </w:t>
              <w:br/>
              <w:t xml:space="preserve">от 20.07.2017  №265» и от 19.02.2015 № 89 «О разработке, реализации </w:t>
              <w:br/>
              <w:t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муниципальную программу Тужинского муниципального района «Развитие информационного общества» </w:t>
              <w:br/>
              <w:t xml:space="preserve">на 2020 – 2025 годы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</w:t>
              <w:br/>
              <w:t xml:space="preserve">за собой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Л.В. Бледных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  <w:tab/>
              <w:tab/>
              <w:tab/>
              <w:tab/>
              <w:t xml:space="preserve">          УТВЕРЖДЕ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ужинского муниципального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йона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                        №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м</w:t>
      </w:r>
      <w:r>
        <w:rPr>
          <w:b/>
          <w:bCs/>
          <w:caps/>
          <w:sz w:val="28"/>
          <w:szCs w:val="28"/>
        </w:rPr>
        <w:t xml:space="preserve">униципальная программа 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т</w:t>
      </w:r>
      <w:r>
        <w:rPr>
          <w:b/>
          <w:bCs/>
          <w:caps/>
          <w:sz w:val="28"/>
          <w:szCs w:val="28"/>
        </w:rPr>
        <w:t xml:space="preserve">уж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  <w:sz w:val="36"/>
          <w:szCs w:val="36"/>
        </w:rPr>
        <w:t>р</w:t>
      </w:r>
      <w:r>
        <w:rPr>
          <w:b/>
          <w:bCs/>
          <w:caps/>
          <w:sz w:val="28"/>
          <w:szCs w:val="28"/>
        </w:rPr>
        <w:t>азвитие информационного общества»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на </w:t>
      </w:r>
      <w:r>
        <w:rPr>
          <w:b/>
          <w:bCs/>
          <w:caps/>
          <w:sz w:val="36"/>
          <w:szCs w:val="36"/>
        </w:rPr>
        <w:t>2020-2025</w:t>
      </w:r>
      <w:r>
        <w:rPr>
          <w:b/>
          <w:bCs/>
          <w:caps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Туж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нформационного общества» на 2020-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ужинского муниципального района  (далее – управление  делами администрации района), отдел по экономике и прогнозированию администрации Тужинского муниципального района  (далее - отдел по экономике и прогнозир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ужинского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бухгалтерского учё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администрации Тужи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КУ Финансовое упра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КУ 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Отдел культуры, спорта и молодеж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й отдел многофункционального центра по оказанию государственных и муниципальных услуг в Тужинском районе (далее – МФЦ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граждан на основе повышения эффективности и информационной открытости муниципаль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доступности и качества предоставления 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размещается муниципальное задание (заказ), с помощью информационных технолог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едоставления муниципальных услуг Тужинского муниципального района с использованием федеральной государственной информационной системы "Единый портал государственных и муниципальных услуг (функций)"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жведомственного взаимодействия в электронном ви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казываемых услуг на базе МФ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ание в актуальном состоянии реестров муниципальных услуг, предоставляемых органами местного самоуправления Туж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Туж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ведение сайта Тужинского муниципального района в соответствие с требованиями законод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униципальной информационно- телекоммуникационной инфраструктуры, необходимой для информационного взаимодейст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информационных ресурсов органов местного самоуправления Тужинского муниципального района, содержащих сведения, составляющие государственную тайну, служебную информацию ограниченного распространения и персональные данны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нтроля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orbel"/>
                <w:sz w:val="28"/>
                <w:szCs w:val="28"/>
              </w:rPr>
              <w:t>-количество межведомственных запросов в электронном виде, направленных через единую</w:t>
            </w:r>
            <w:r>
              <w:rPr>
                <w:rStyle w:val="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1"/>
                <w:rFonts w:eastAsia="Corbel"/>
                <w:sz w:val="28"/>
                <w:szCs w:val="28"/>
              </w:rPr>
              <w:t>систему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rFonts w:eastAsia="Corbel"/>
                <w:sz w:val="28"/>
                <w:szCs w:val="28"/>
              </w:rPr>
              <w:t>-количество муниципальных услуг, предоставляемых в электронном виде;</w:t>
            </w:r>
          </w:p>
          <w:p>
            <w:pPr>
              <w:pStyle w:val="Normal"/>
              <w:jc w:val="both"/>
              <w:rPr>
                <w:rStyle w:val="11"/>
                <w:rFonts w:eastAsia="Corbel"/>
                <w:sz w:val="28"/>
                <w:szCs w:val="28"/>
              </w:rPr>
            </w:pPr>
            <w:r>
              <w:rPr>
                <w:rStyle w:val="11"/>
                <w:rFonts w:eastAsia="Corbel"/>
                <w:sz w:val="28"/>
                <w:szCs w:val="28"/>
              </w:rPr>
              <w:t>-численность населения, получившего государственные и муниципальные услуги по принципу «одного окна»</w:t>
            </w:r>
          </w:p>
          <w:p>
            <w:pPr>
              <w:pStyle w:val="Normal"/>
              <w:jc w:val="both"/>
              <w:rPr>
                <w:rStyle w:val="11"/>
                <w:rFonts w:eastAsia="Corbel"/>
                <w:spacing w:val="1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025 годы. Муниципальная программа не предусматривает разбивки на этап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в 2020 – 2025 годах составит 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rFonts w:eastAsia="Corbe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</w:t>
            </w:r>
            <w:r>
              <w:rPr>
                <w:rStyle w:val="11"/>
                <w:rFonts w:eastAsia="Corbel"/>
                <w:sz w:val="28"/>
                <w:szCs w:val="28"/>
              </w:rPr>
              <w:t>количества межведомственных запросов в электронном виде, направленных через единую</w:t>
            </w:r>
            <w:r>
              <w:rPr>
                <w:rStyle w:val="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1"/>
                <w:rFonts w:eastAsia="Corbel"/>
                <w:sz w:val="28"/>
                <w:szCs w:val="28"/>
              </w:rPr>
              <w:t>систему межведомственного электронного взаимодействия с 317 в 2020 году до 350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</w:t>
            </w:r>
            <w:r>
              <w:rPr>
                <w:rStyle w:val="11"/>
                <w:rFonts w:eastAsia="Corbel"/>
                <w:sz w:val="28"/>
                <w:szCs w:val="28"/>
              </w:rPr>
              <w:t>количества муниципальных услуг, предоставляемых в электронном виде с 20 в 2020 году до 22 в 2025 году;</w:t>
            </w:r>
          </w:p>
          <w:p>
            <w:pPr>
              <w:pStyle w:val="Normal"/>
              <w:jc w:val="both"/>
              <w:rPr>
                <w:rStyle w:val="11"/>
                <w:rFonts w:eastAsia="Corbe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</w:t>
            </w:r>
            <w:r>
              <w:rPr>
                <w:rStyle w:val="11"/>
                <w:rFonts w:eastAsia="Corbel"/>
                <w:sz w:val="28"/>
                <w:szCs w:val="28"/>
              </w:rPr>
              <w:t>численности населения, получившего государственные и муниципальные услуги по принципу «одного окна» к 2025 году до 10%</w:t>
            </w:r>
          </w:p>
          <w:p>
            <w:pPr>
              <w:pStyle w:val="Normal"/>
              <w:jc w:val="both"/>
              <w:rPr>
                <w:rStyle w:val="11"/>
                <w:rFonts w:eastAsia="Corbel"/>
                <w:sz w:val="28"/>
                <w:szCs w:val="28"/>
                <w:highlight w:val="green"/>
              </w:rPr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щая характеристика местного самоуправления,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формулировка основных проблем в указанной сфер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 подвергается сомнению важная роль информационно- коммуникационных технологий в экономическом развитии страны, региона, района. Современное состояние и перспективы общественного, экономического и социального развития района требуют оперативного и качественного информационного обеспечения официальной правовой информацией органов местного самоуправления, граждан, юридических лиц, общественных и политических объединений и организаций. Реализация основных направлений формирования информационного общества является одним из необходимых условий для улучшения качества жизни населения, повышения эффективности государственного и муниципального управления, увеличения качества услуг, оказываемых в электронной форме, а также создания условий для успешного социально- экономического развития Тужинского муниципального района. Ключевой составляющей перехода к информационному обществу является формирование и развитие его базовой инфраструктуры, совершенствование процессов управления на основе применения современных информационно-коммуникационных технологий, переход на оказание государственных и муниципальных услуг в электронном виде. К числу основных задач, стоящих перед муниципальным образованием по формированию электронного общества отнесены: создание современной информационной и телекоммуникационной инфраструктуры, предоставление на ее основе муниципальных услуг, повсеместное внедрение электронного документооборота, обеспечение открытости органов местного самоуправления на основе использования информационно- коммуникационных технологий. В ходе реализации основных направлений формирования  информационного общества достигнуты следующие результаты: в администрации  Тужинского муниципального района  внедрена система электронного делопроизводства и документооборота «LotusNotes». В рамках обеспечения безопасности персональных данных на автоматизированных рабочих местах установлены сертифицированные средства защиты информации и антивирусное программное обеспечение, утверждена организационно – распорядительная документация в области защиты информации и персональных данных. Для получения информации, содержание и объем которой необходимы для оказания государственных и муниципальных услуг администрацией Тужинского муниципального района, а также в целях реализации полномочий, возложенных на органы и организации нормативными правовыми актами Российской Федерации, нормативными правовыми актами Кировской области и муниципальными нормативными правовыми актами, оборудовано автоматизированное рабочее место для организации запросов в единой системе межведомственного электронного взаимодействия (далее – СМЭВ). В целях обеспечения информационной открытости органов местного самоуправления создан официальный сайт  Тужинского муниципального района . Для качественного и доступного предоставления населению муниципальных услуг утвержден Реестр муниципальных услуг Тужинского муниципального района, утвержден Перечень муниципальных услуг, оказываемых органами местного самоуправления  и муниципальными учреждениями и предприятиями, участвующими в предоставлении муниципальных услуг муниципального образования  Тужинский муниципальный район Кировской области, перевод которых в электронный вид начат в рамках реализации государственной программы Кировской области «Информационное общество» на 2013-2021 годы, утвержденной постановлением Правительства Кировской области от 10.12.2012 №185/734 «Об утверждении государственной программы Кировской области «Информационное общество» на 2013-2021 годы». В 2019 году количество муниципальных услуг, переведенных в электронный вид, составило 20.  На территории  Тужинского  муниципального района функционирует территориально – обособленное структурное подразделени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 Тужинском муниципальном районе, предоставляющее населению возможность получения государственных и муниципальных услуг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в сфере организации предоставления государственных и муниципальных услуг по принципу «одного окна» позволяет определить следующие основные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барьеры при предоставлении государственных и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неосведомленность граждан и юридических лиц о порядке, способах и условиях получения государственных и муниципальных услуг через МФ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обращения граждан в МФЦ за предоставлением государственных и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жведомственного взаимодействия с федеральными, региональными и муниципальными службами, органами 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рограммные продукты и сервисы от российских 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развитии информатизации администрации Тужинского района так же существует ряд проблем, которые требуют комплексного ре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ноценной и эффективной информационной системы взаимодействия органов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йся устаревший парк компьютерной техники в муниципальных учреждениях и органах местного самоуправления не позволяет качественно и полноценно решать задачи по внедрению современных информацион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т проблемы по лицензированию системного и прикладного программного обес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квалификация пользователей в сфере информационных технолог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выходом поправок к Федеральному Закону от 27.07.2006 №152-ФЗ «О персональных данных», возникли новые существенные требования к информацион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на основе  Федерального закона от 27.07.2010 № 210-ФЗ «Об организации предоставления государственных и муниципальных услуг»; Федерального закона от 06.10.2003 № 131-ФЗ «Об общих принципах организации местного самоуправления»; Федерального закона от 09.02.2009 № 8-ФЗ «Об обеспечении доступа к информации о деятельности государственных органов и органов местного самоуправления»; Федерального закона от 27.07.2006 № 152-ФЗ «О персональных данных»; Указа Президента Российской Федерации от 09.05.2017  № 203 «О стратегии развития информационного общества в Российской Федерации на 2017-2030 го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 и целевые показател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жизни граждан на основе повышения эффективности и информационной открытости муниципаль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и муниципальной программы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и качества предоставления 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размещается муниципальное задание (заказ), с помощью информационны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едоставления муниципальных услуг Тужинского муниципального района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жведомственного взаимодействия в электронном ви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казываемых услуг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в актуальном состоянии реестров муниципальных услуг, предоставляемых органами местного самоуправления Ту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Ту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сайта Тужинского муниципального района в соответствие с требованиями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униципальной информационно-телекоммуникационной инфраструктуры, необходимой для информаци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информационных ресурсов органов местного самоуправления Тужинского муниципального района, содержащих сведения, составляющие государственную тайну, служебную информацию ограниченного распространения и персональные дан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jc w:val="both"/>
        <w:rPr/>
      </w:pPr>
      <w:r>
        <w:rPr>
          <w:rStyle w:val="11"/>
          <w:rFonts w:eastAsia="Corbel"/>
          <w:sz w:val="28"/>
          <w:szCs w:val="28"/>
        </w:rPr>
        <w:t>-количество межведомственных запросов в электронном виде, направленных через единую</w:t>
      </w:r>
      <w:r>
        <w:rPr>
          <w:rStyle w:val="4"/>
          <w:sz w:val="28"/>
          <w:szCs w:val="28"/>
          <w:lang w:val="en-US"/>
        </w:rPr>
        <w:t xml:space="preserve"> </w:t>
      </w:r>
      <w:r>
        <w:rPr>
          <w:rStyle w:val="11"/>
          <w:rFonts w:eastAsia="Corbel"/>
          <w:sz w:val="28"/>
          <w:szCs w:val="28"/>
        </w:rPr>
        <w:t>систему межведомственного электронного взаимодействия</w:t>
      </w:r>
      <w:r>
        <w:rPr>
          <w:rStyle w:val="11"/>
          <w:rFonts w:eastAsia="Corbe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11"/>
          <w:rFonts w:eastAsia="Corbel"/>
          <w:sz w:val="28"/>
          <w:szCs w:val="28"/>
        </w:rPr>
        <w:t>-количество муниципальных услуг, предоставляемых в электронном виде;</w:t>
      </w:r>
    </w:p>
    <w:p>
      <w:pPr>
        <w:pStyle w:val="Normal"/>
        <w:jc w:val="both"/>
        <w:rPr>
          <w:rFonts w:eastAsia="Corbel"/>
          <w:spacing w:val="10"/>
          <w:sz w:val="28"/>
          <w:szCs w:val="28"/>
          <w:shd w:fill="FFFFFF" w:val="clear"/>
        </w:rPr>
      </w:pPr>
      <w:r>
        <w:rPr>
          <w:rStyle w:val="11"/>
          <w:rFonts w:eastAsia="Corbel"/>
          <w:sz w:val="28"/>
          <w:szCs w:val="28"/>
        </w:rPr>
        <w:t>-численность населения, получившего государственные и муниципальные услуги по принципу «одного ок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содержатся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ая информация структурных подразделений и отраслевых органов администрации Тужинского района, территориального отдела МФЦ в Туж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ение </w:t>
      </w:r>
      <w:r>
        <w:rPr>
          <w:rStyle w:val="11"/>
          <w:rFonts w:eastAsia="Corbel"/>
          <w:sz w:val="28"/>
          <w:szCs w:val="28"/>
        </w:rPr>
        <w:t>количества межведомственных запросов в электронном виде, направленных через единую</w:t>
      </w:r>
      <w:r>
        <w:rPr>
          <w:rStyle w:val="4"/>
          <w:sz w:val="28"/>
          <w:szCs w:val="28"/>
          <w:lang w:val="en-US"/>
        </w:rPr>
        <w:t xml:space="preserve"> </w:t>
      </w:r>
      <w:r>
        <w:rPr>
          <w:rStyle w:val="11"/>
          <w:rFonts w:eastAsia="Corbel"/>
          <w:sz w:val="28"/>
          <w:szCs w:val="28"/>
        </w:rPr>
        <w:t>систему межведомственного электронного взаимодействия с 317 в 2020 году до 350 в 2025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ение </w:t>
      </w:r>
      <w:r>
        <w:rPr>
          <w:rStyle w:val="11"/>
          <w:rFonts w:eastAsia="Corbel"/>
          <w:sz w:val="28"/>
          <w:szCs w:val="28"/>
        </w:rPr>
        <w:t>количества муниципальных услуг, предоставляемых в электронном виде с 20 в 2020 году до 22 в 2025 году;</w:t>
      </w:r>
    </w:p>
    <w:p>
      <w:pPr>
        <w:pStyle w:val="Normal"/>
        <w:jc w:val="both"/>
        <w:rPr>
          <w:rStyle w:val="11"/>
          <w:rFonts w:eastAsia="Corbel"/>
          <w:sz w:val="28"/>
          <w:szCs w:val="28"/>
        </w:rPr>
      </w:pPr>
      <w:r>
        <w:rPr>
          <w:sz w:val="28"/>
          <w:szCs w:val="28"/>
        </w:rPr>
        <w:t xml:space="preserve">-увеличение доли </w:t>
      </w:r>
      <w:r>
        <w:rPr>
          <w:rStyle w:val="11"/>
          <w:rFonts w:eastAsia="Corbel"/>
          <w:sz w:val="28"/>
          <w:szCs w:val="28"/>
        </w:rPr>
        <w:t>численности населения, получившего государственные и муниципальные услуги по принципу «одного окна» к 2025 году до 10%.</w:t>
      </w:r>
    </w:p>
    <w:p>
      <w:pPr>
        <w:pStyle w:val="Normal"/>
        <w:jc w:val="both"/>
        <w:rPr>
          <w:rStyle w:val="11"/>
          <w:rFonts w:eastAsia="Corbel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 программа рассчитана на 2020 – 2025 годы. Муниципальная программа не предусматривает разбивки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заложена целостность подходов к повышению качества предоставления государственных, муниципальных и социально значимых услуг, исполнения муниципальных функций в результате использования информационно-коммуникационных технологий (далее - ИКТ). 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В свою очередь, повышение качества жизни населения неразрывно связано с качеством и доступностью государственных и муниципальных услуг. Одной из наиболее успешных и перспективных форм обслуживания населения является предоставление государственных и муниципальных услуг по принципу «одного окна». Принцип «одного окна» - это предоставление государственной и муниципальной услуги после однократного обращения заявителя с соответствующим запросом. Режим «одного окна» реализуется в МФЦ. Организация предоставления государственных и муниципальных услуг по принципу «одного окна» основывается на Федеральном законе от 27.07.2010 № 210-ФЗ «Об организации предоставлении государственных и муниципальных услуг» (далее - Федеральный закон от 27.07.2010 № 210-ФЗ) и направлена на обеспечение прав граждан при обращении в государственные и муниципальные орг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й Программы предполагается повысить качество и оперативность принятия управленческих решений с использованием современных ИКТ. С этой целью в администрации создана информационно-коммуникационная сеть (ИКС), представляющая собой распределенную информационную систему, объединяющую все подразделения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Тужин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сновная нормативно-правовая база Кировской области и Тужинского района, необходимая для реализации Программы, в настоящее время сформирована и утверждена, требуется дальнейшая разработка и утверждение дополнительных нормативных правовых актов. Это обусловлено изменениями законодательства Российской Федерации, Кировской области и муниципальных правовых актов в сфере формирования и развития информационного общества. Такое состояние правового регулирования данной сферы является элементом нестабильности и имеет существенные риски как для обычных пользователей информационно-коммуникационных технологий, так и для органов местного самоуправ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асходах на реализацию Муниципальной программы за счет средств районного бюджета представлена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</w:rPr>
        <w:t xml:space="preserve">6. Анализ рисков реализации муниципальной программы </w:t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Style15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принятие мер управления рисками реализации Программы осуществляет ответственный исполнитель Программы. Основными рисками Программы являются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сутствие или недостаточное финансирование мероприятий Программы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иски неэффективного и неполного использования работниками органов местного самоуправления, муниципальных учреждений технических и информационных ресурсов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ческие и технологические риски (в том числе несовместимость информационных систем, быстрый моральный износ оборудования и др.)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 законодательства Российской Федерации, касающиеся механизмов реализации программных мероприятий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с-мажорные обстоятельства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Тужинского района. Технические и технологические риски минимизируются на основе применения в ходе разработки и внедрения информационно-коммуникационных систем современных технологий и стандартов разработки информационно-коммуникационных решений, организации управления техническими мероприятиями по разработке и внедрению информационно-коммуникационных систем, привлечения квалифицированных исполнителей, а также на основе проведения экспертизы предлагаемых реш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849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ind w:left="2832" w:firstLine="708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к муниципальной программе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992"/>
        <w:gridCol w:w="1417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orbel"/>
                <w:sz w:val="28"/>
                <w:szCs w:val="28"/>
              </w:rPr>
              <w:t>Количество межведомственных запросов в электронном виде, направленных через единую</w:t>
            </w:r>
            <w:r>
              <w:rPr>
                <w:rStyle w:val="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1"/>
                <w:rFonts w:eastAsia="Corbel"/>
                <w:sz w:val="28"/>
                <w:szCs w:val="28"/>
              </w:rPr>
              <w:t xml:space="preserve">систему межведомственного электронного взаимо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orbel"/>
                <w:sz w:val="28"/>
                <w:szCs w:val="28"/>
              </w:rPr>
              <w:t>Количество муниципальных услуг, предоставляемых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orbel"/>
                <w:sz w:val="28"/>
                <w:szCs w:val="28"/>
              </w:rPr>
              <w:t>Численность населения, получившего государственные и муниципальные услуги по принципу «одно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ind w:left="6372"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 муниципальной программе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7"/>
        <w:gridCol w:w="2974"/>
        <w:gridCol w:w="1274"/>
        <w:gridCol w:w="1421"/>
        <w:gridCol w:w="11"/>
        <w:gridCol w:w="1117"/>
        <w:gridCol w:w="6"/>
        <w:gridCol w:w="1268"/>
        <w:gridCol w:w="7"/>
        <w:gridCol w:w="1288"/>
        <w:gridCol w:w="1266"/>
        <w:gridCol w:w="1134"/>
        <w:gridCol w:w="11"/>
        <w:gridCol w:w="1274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пла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пла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ла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ла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униципальная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>программ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информационного общества» на 2020-2025 годы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ых возможностей официального сайта Туж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новление официального сайта Туж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                                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</w:t>
            </w:r>
          </w:p>
          <w:p>
            <w:pPr>
              <w:pStyle w:val="Normal"/>
              <w:jc w:val="both"/>
              <w:rPr/>
            </w:pPr>
            <w:r>
              <w:rPr/>
              <w:t>правовые акты органов местного самоуправления район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                                мероприятие*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 защиты муниципальных информационных ресурсов (установка антивирусного программного обеспечения, систем VipNet, КриптоПр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>*финансирование предусмотрено в других муниципальных программах</w:t>
      </w:r>
    </w:p>
    <w:p>
      <w:pPr>
        <w:pStyle w:val="Style16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637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3</w:t>
      </w:r>
    </w:p>
    <w:p>
      <w:pPr>
        <w:pStyle w:val="Style16"/>
        <w:ind w:left="8496" w:firstLine="708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559"/>
        <w:gridCol w:w="1134"/>
        <w:gridCol w:w="1134"/>
        <w:gridCol w:w="1134"/>
        <w:gridCol w:w="1134"/>
        <w:gridCol w:w="1276"/>
        <w:gridCol w:w="1276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информационного общества» на 2020-2025 год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ых возможностей официального сайт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новление официального сайта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</w:t>
            </w:r>
          </w:p>
          <w:p>
            <w:pPr>
              <w:pStyle w:val="Normal"/>
              <w:jc w:val="both"/>
              <w:rPr/>
            </w:pPr>
            <w:r>
              <w:rPr/>
              <w:t>правовые акты органов местного самоуправления район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 защиты муниципальных информационных ресурсов (установка антивирусного программного обеспечения, систем VipNet, КриптоП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*финансирование предусмотрено в других муниципальных програм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418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2"/>
    </w:rPr>
  </w:style>
  <w:style w:type="character" w:styleId="22">
    <w:name w:val="Заголовок 2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rFonts w:eastAsia="Calibri"/>
      <w:b/>
      <w:bCs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4">
    <w:name w:val="Основной текст4"/>
    <w:basedOn w:val="Style11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5:00Z</dcterms:created>
  <dc:creator>Отдел культуры</dc:creator>
  <dc:description/>
  <dc:language>en-US</dc:language>
  <cp:lastModifiedBy>User</cp:lastModifiedBy>
  <cp:lastPrinted>2019-11-29T11:13:00Z</cp:lastPrinted>
  <dcterms:modified xsi:type="dcterms:W3CDTF">2019-12-03T10:45:00Z</dcterms:modified>
  <cp:revision>2</cp:revision>
  <dc:subject/>
  <dc:title>ПАСПОРТ</dc:title>
</cp:coreProperties>
</file>